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42 «Про затвердження міської програми 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</w:t>
        <w:tab/>
        <w:t xml:space="preserve">Внести зміни до рішення 4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42, а саме до розділу 7 міської програми «Капітальні видатки» та викласти в новій редакції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7 «Джерело фінансування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коштів, передбачених у міському бюджеті м. Мелітополя, коштів обласного, державного бюджетів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        Г.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Р. РОМАНО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К. КІЗЮН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9:00Z</dcterms:created>
  <dc:creator>Admin</dc:creator>
  <dc:description/>
  <cp:keywords/>
  <dc:language>en-US</dc:language>
  <cp:lastModifiedBy>Пользователь Windows</cp:lastModifiedBy>
  <cp:lastPrinted>2019-05-20T09:18:00Z</cp:lastPrinted>
  <dcterms:modified xsi:type="dcterms:W3CDTF">2019-06-06T07:19:00Z</dcterms:modified>
  <cp:revision>2</cp:revision>
  <dc:subject/>
  <dc:title>Додаток</dc:title>
</cp:coreProperties>
</file>